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TTA' DEL VATICANO, mercoledì, 14 febbraio </w:t>
        <w:br/>
        <w:t xml:space="preserve">2007  Pubblichiamo di seguito il discorso pronunciato da </w:t>
        <w:br/>
        <w:t xml:space="preserve">Benedetto XVI in occasione dell'Udienza generale tenutasi questo </w:t>
        <w:br/>
        <w:t xml:space="preserve">mercoledì nell’Aula Paolo VI, dove ha incontrato diversi gruppi di </w:t>
        <w:br/>
        <w:t>pellegrini e fedeli provenienti dall’Italia e da ogni parte del mondo.</w:t>
        <w:br/>
        <w:br/>
        <w:t>Nel discorso in lingua italiana, il Papa si è soffermato sul tema:</w:t>
        <w:br/>
        <w:t xml:space="preserve">"Le </w:t>
        <w:br/>
        <w:t>donne a servizio del Vangelo".</w:t>
        <w:br/>
        <w:br/>
        <w:br/>
        <w:br/>
        <w:t>* * *</w:t>
        <w:br/>
        <w:br/>
        <w:br/>
        <w:t>Cari fratelli e sorelle,</w:t>
        <w:br/>
        <w:br/>
        <w:t xml:space="preserve">oggi siamo arrivati al termine del nostro percorso tra i testimoni del </w:t>
        <w:br/>
        <w:t xml:space="preserve">cristianesimo nascente che gli scritti neo-testamentari menzionano. E </w:t>
        <w:br/>
        <w:t xml:space="preserve">usiamo l’ultima tappa di questo primo percorso per dedicare la nostra </w:t>
        <w:br/>
        <w:t xml:space="preserve">attenzione alle molte figure femminili che hanno svolto un effettivo e </w:t>
        <w:br/>
        <w:t xml:space="preserve">prezioso ruolo nella diffusione del Vangelo. La loro testimonianza non </w:t>
        <w:br/>
        <w:t xml:space="preserve">può essere dimenticata, conformemente a quanto Gesù stesso ebbe a dire </w:t>
        <w:br/>
        <w:t xml:space="preserve">della donna che gli unse il capo poco prima della Passione: «In verità </w:t>
        <w:br/>
        <w:t xml:space="preserve">vi dico, dovunque sarà predicato questo vangelo nel mondo intero, sarà </w:t>
        <w:br/>
        <w:t xml:space="preserve">detto anche ciò che costei ha fatto, in memoria di lei» (Mt 26,13; Mc </w:t>
        <w:br/>
        <w:t xml:space="preserve">14,9). Il Signore vuole che questi testimoni del Vangelo, queste figure </w:t>
        <w:br/>
        <w:t xml:space="preserve">che hanno dato un contributo affinchè crescesse la fede in Lui, siano </w:t>
        <w:br/>
        <w:t xml:space="preserve">conosciute e la loro memoria sia viva nella Chiesa. Possiamo </w:t>
        <w:br/>
        <w:t xml:space="preserve">storicamente distinguere il ruolo delle donne nel Cristianesimo </w:t>
        <w:br/>
        <w:t xml:space="preserve">primitivo, durante la vita terrena di Gesù e durante le vicende della </w:t>
        <w:br/>
        <w:t>prima generazione cristiana.</w:t>
        <w:br/>
        <w:br/>
        <w:t xml:space="preserve">Gesù certamente, lo sappiamo, scelse tra </w:t>
        <w:br/>
        <w:t xml:space="preserve">i suoi discepoli dodici uomini come Padri del nuovo Israele, gli scelse </w:t>
        <w:br/>
        <w:t>perché «stessero con lui e anche per mandarli a predicare» (Mc 3,14-</w:t>
        <w:br/>
        <w:t xml:space="preserve">l5). Questo fatto è evidente, ma, oltre ai Dodici, colonne della </w:t>
        <w:br/>
        <w:t xml:space="preserve">Chiesa, padri del nuovo Popolo di Dio, sono scelte nel numero dei </w:t>
        <w:br/>
        <w:t xml:space="preserve">discepoli anche molte donne. Solo molto brevemente posso accennare a </w:t>
        <w:br/>
        <w:t xml:space="preserve">quelle che si trovano sul cammino di Gesù stesso, cominciando con la </w:t>
        <w:br/>
        <w:t xml:space="preserve">profetessa Anna (cfr Lc 2,36-38) fino alla Samaritana (cfr Gv 4,1-39), </w:t>
        <w:br/>
        <w:t>alla donna siro-fenicia (cfr Mc 7,24-30), all’emorroissa (cfr Mt 9,20-</w:t>
        <w:br/>
        <w:t xml:space="preserve">22) e alla peccatrice perdonata (cfr Lc 7,36-50). Non mi riferisco </w:t>
        <w:br/>
        <w:t xml:space="preserve">neppure alle protagoniste di alcune efficaci parabole, ad esempio alla </w:t>
        <w:br/>
        <w:t xml:space="preserve">massaia che fa il pane (Mt 13,33), alla donna che perde la dracma (Lc </w:t>
        <w:br/>
        <w:t xml:space="preserve">15,8-10), alla vedova che importuna il giudice (Lc 18,1-8). Più </w:t>
        <w:br/>
        <w:t xml:space="preserve">significative per il nostro argomento sono quelle donne che hanno </w:t>
        <w:br/>
        <w:t xml:space="preserve">svolto un ruolo attivo nel quadro della missione di Gesù. In primo </w:t>
        <w:br/>
        <w:t xml:space="preserve">luogo, il pensiero va naturalmente alla Vergine Maria, che con la sua </w:t>
        <w:br/>
        <w:t xml:space="preserve">fede e la sua opera materna collaborò in modo unico alla nostra </w:t>
        <w:br/>
        <w:t xml:space="preserve">Redenzione, tanto che Elisabetta poté proclamarla «benedetta fra le </w:t>
        <w:br/>
        <w:t xml:space="preserve">donne» (Lc 1,42), aggiungendo: «beata colei che ha creduto» (Lc 1,45). </w:t>
        <w:br/>
        <w:t xml:space="preserve">Divenuta discepola del Figlio, Maria manifestò a Cana la totale fiducia </w:t>
        <w:br/>
        <w:t xml:space="preserve">in Lui (cfr Gv 2,5) e lo seguì fin sotto la Croce, dove ricevette da </w:t>
        <w:br/>
        <w:t xml:space="preserve">Lui una missione materna per tutti i suoi discepoli di ogni tempo, </w:t>
        <w:br/>
        <w:t>rappresentati da Giovanni (cfr Gv 19,25-27).</w:t>
        <w:br/>
        <w:br/>
        <w:t xml:space="preserve">Ci sono poi varie donne, </w:t>
        <w:br/>
        <w:t xml:space="preserve">che a diverso titolo gravitarono attorno alla figura di Gesù con </w:t>
        <w:br/>
        <w:t xml:space="preserve">funzioni di responsabilità. Ne sono esempio eloquente le donne che </w:t>
        <w:br/>
        <w:t xml:space="preserve">seguivano Gesù per assisterlo con le loro sostanze e di cui Luca ci </w:t>
        <w:br/>
        <w:t xml:space="preserve">tramanda alcuni nomi: Maria di Magdala, Giovanna, Susanna e «molte </w:t>
        <w:br/>
        <w:t xml:space="preserve">altre» (cfr Lc 8,2-3). Poi i Vangeli ci informano che le donne, a </w:t>
        <w:br/>
        <w:t xml:space="preserve">differenza dei Dodici, non abbandonarono Gesù nell’ora della Passione </w:t>
        <w:br/>
        <w:t xml:space="preserve">(cfr Mt 27,56.61; Mc 15,40). Tra di esse spicca in particolare la </w:t>
        <w:br/>
        <w:t xml:space="preserve">Maddalena, che non solo presenziò alla Passione, ma fu anche la prima </w:t>
        <w:br/>
        <w:t xml:space="preserve">testimone e annunciatrice del Risorto (cfr Gv 20,1.11-18). Proprio a </w:t>
        <w:br/>
        <w:t>Maria di Magdala San Tommaso d'Aquino riserva la singolare</w:t>
        <w:br/>
        <w:t xml:space="preserve">qualifica di </w:t>
        <w:br/>
        <w:t xml:space="preserve">«apostola degli apostoli» (apostolorum apostola), dedicandole questo </w:t>
        <w:br/>
        <w:t xml:space="preserve">bel commento: «Come una donna aveva annunciato al primo uomo parole di </w:t>
        <w:br/>
        <w:t xml:space="preserve">morte, così una donna per prima annunziò agli apostoli parole di vita» </w:t>
        <w:br/>
        <w:t>(Super Ioannem, ed. Cai, § 2519).</w:t>
        <w:br/>
        <w:br/>
        <w:t xml:space="preserve">Anche nell’ambito della Chiesa </w:t>
        <w:br/>
        <w:t xml:space="preserve">primitiva la presenza femminile è tutt'altro che secondaria. Non </w:t>
        <w:br/>
        <w:t>insistiamo sulle quattro figlie innominate del "diacono"</w:t>
        <w:br/>
        <w:t xml:space="preserve">Filippo, </w:t>
        <w:br/>
        <w:t xml:space="preserve">residenti a Cesarea Marittima e tutte dotate, come ci dice san Luca, </w:t>
        <w:br/>
        <w:t xml:space="preserve">del «dono della profezia», cioè della facoltà di intervenire </w:t>
        <w:br/>
        <w:t xml:space="preserve">pubblicamente sotto l'azione dello Spirito Santo (cfr At 21,9). La </w:t>
        <w:br/>
        <w:t xml:space="preserve">brevità della notizia non permette deduzioni più precise. Piuttosto </w:t>
        <w:br/>
        <w:t xml:space="preserve">dobbiamo a san Paolo una più ampia documentazione sulla dignità e sul </w:t>
        <w:br/>
        <w:t xml:space="preserve">ruolo ecclesiale della donna. Egli parte dal principio fondamentale, </w:t>
        <w:br/>
        <w:t>secondo cui per i battezzati non solo «non c'è più né giudeo né</w:t>
        <w:br/>
        <w:t xml:space="preserve">greco, </w:t>
        <w:br/>
        <w:t xml:space="preserve">né schiavo, né libero», ma anche «né maschio, né femmina». Il motivo è </w:t>
        <w:br/>
        <w:t xml:space="preserve">che «tutti siamo uno solo in Cristo Gesù» (Gal 3,28), cioè tutti </w:t>
        <w:br/>
        <w:t xml:space="preserve">accomunati nella stessa dignità di fondo, benché ciascuno con funzioni </w:t>
        <w:br/>
        <w:t xml:space="preserve">specifiche (cfr 1 Cor 12,27-30). </w:t>
        <w:br/>
        <w:br/>
        <w:t xml:space="preserve">L’Apostolo ammette come cosa normale </w:t>
        <w:br/>
        <w:t xml:space="preserve">che nella comunità cristiana la donna possa «profetare» (1 Cor 11,5), </w:t>
        <w:br/>
        <w:t>cioè pronunciarsi apertamente sotto l'influsso dello Spirito,</w:t>
        <w:br/>
        <w:t xml:space="preserve">purché </w:t>
        <w:br/>
        <w:t xml:space="preserve">ciò sia per l’edificazione della comunità e fatto in modo dignitoso. </w:t>
        <w:br/>
        <w:t xml:space="preserve">Pertanto la successiva, ben nota, esortazione a che «le donne nelle </w:t>
        <w:br/>
        <w:t xml:space="preserve">assemblee tacciano» (1 Cor 14,34) va piuttosto relativizzata. Il </w:t>
        <w:br/>
        <w:t xml:space="preserve">conseguente problema, molto discusso, della relazione tra la prima </w:t>
        <w:br/>
        <w:t xml:space="preserve">parola – le donne possono profetare nell’assemblea – e l’altra – non </w:t>
        <w:br/>
        <w:t xml:space="preserve">possono parlare -, della relazione tra queste due indicazioni, </w:t>
        <w:br/>
        <w:t xml:space="preserve">apparentemente contraddittorie, lo lasciamo agli esegeti. Non è da </w:t>
        <w:br/>
        <w:t xml:space="preserve">discutere qui. Mercoledì scorso abbiamo già incontrato la figura di </w:t>
        <w:br/>
        <w:t xml:space="preserve">Prisca o Priscilla, sposa di Aquila, la quale in due casi viene </w:t>
        <w:br/>
        <w:t xml:space="preserve">sorprendentemente menzionata prima del marito (cfr At 18,18; Rm 16,3): </w:t>
        <w:br/>
        <w:t xml:space="preserve">l’una e l’altro comunque sono esplicitamente qualificati da Paolo come </w:t>
        <w:br/>
        <w:t>suoi sun-ergoús «collaboratori» (Rm 16,3).</w:t>
        <w:br/>
        <w:br/>
        <w:t xml:space="preserve">Alcuni altri rilievi non </w:t>
        <w:br/>
        <w:t xml:space="preserve">possono essere trascurati. Occorre prendere atto, ad esempio, che la </w:t>
        <w:br/>
        <w:t xml:space="preserve">breve Lettera a Filemone in realtà è indirizzata da Paolo anche a una </w:t>
        <w:br/>
        <w:t xml:space="preserve">donna di nome «Affia» (cfr Fm 2). Traduzioni latine e siriache del </w:t>
        <w:br/>
        <w:t>testo greco aggiungono a questo nome "Affia" l’appellativo di</w:t>
        <w:br/>
        <w:t xml:space="preserve">"soror </w:t>
        <w:br/>
        <w:t>carissima" (ibid.) e si deve dire che nella comunità di Colossi</w:t>
        <w:br/>
        <w:t xml:space="preserve">ella </w:t>
        <w:br/>
        <w:t xml:space="preserve">doveva occupare un posto di rilievo; in ogni caso, è l'unica donna </w:t>
        <w:br/>
        <w:t xml:space="preserve">menzionata da Paolo tra i destinatari di una sua lettera. Altrove </w:t>
        <w:br/>
        <w:t>l'Apostolo menziona una certa «Febe», qualificata come diákonos</w:t>
        <w:br/>
        <w:t xml:space="preserve">della </w:t>
        <w:br/>
        <w:t>Chiesa di Cencre, la cittadina portuale a est di Corinto (cfr Rm 16,1-</w:t>
        <w:br/>
        <w:t xml:space="preserve">2). Benché il titolo in quel tempo non abbia ancora uno specifico </w:t>
        <w:br/>
        <w:t xml:space="preserve">valore ministeriale di tipo gerarchico, esso esprime un vero e proprio </w:t>
        <w:br/>
        <w:t xml:space="preserve">esercizio di responsabilità da parte di questa donna a favore di quella </w:t>
        <w:br/>
        <w:t xml:space="preserve">comunità cristiana. Paolo raccomanda di riceverla cordialmente e di </w:t>
        <w:br/>
        <w:t xml:space="preserve">assisterla «in qualunque cosa abbia bisogno», poi aggiunge: «essa </w:t>
        <w:br/>
        <w:t xml:space="preserve">infatti ha protetto molti, anche me stesso». Nel medesimo contesto </w:t>
        <w:br/>
        <w:t xml:space="preserve">epistolare l’Apostolo con tratti di delicatezza ricorda altri nomi di </w:t>
        <w:br/>
        <w:t xml:space="preserve">donne: una certa Maria, poi Trifena, Trifosa e Perside «carissima», </w:t>
        <w:br/>
        <w:t xml:space="preserve">oltre a Giulia, delle quali scrive apertamente che «hanno faticato per </w:t>
        <w:br/>
        <w:t xml:space="preserve">voi» o «hanno faticato nel Signore» (Rm 16,6.12a.12b.15), sottolineando </w:t>
        <w:br/>
        <w:t xml:space="preserve">così il loro forte impegno ecclesiale. Nella Chiesa di Filippi poi </w:t>
        <w:br/>
        <w:t xml:space="preserve">dovevano distinguersi due donne di nome «Evodia e Sìntiche» (Fil 4,2): </w:t>
        <w:br/>
        <w:t xml:space="preserve">il richiamo che Paolo fa alla concordia vicendevole lascia intendere </w:t>
        <w:br/>
        <w:t xml:space="preserve">che le due donne svolgevano una funzione importante all’interno di </w:t>
        <w:br/>
        <w:t>quella comunità.</w:t>
        <w:br/>
        <w:br/>
        <w:t xml:space="preserve">In buona sostanza, la storia del cristianesimo </w:t>
        <w:br/>
        <w:t xml:space="preserve">avrebbe avuto uno sviluppo ben diverso se non ci fosse stato il </w:t>
        <w:br/>
        <w:t xml:space="preserve">generoso apporto di molte donne. Per questo, come ebbe a scrivere il </w:t>
        <w:br/>
        <w:t xml:space="preserve">mio venerato e caro Predecessore Giovanni Paolo Il nella Lettera </w:t>
        <w:br/>
        <w:t xml:space="preserve">apostolica Mulieris dignitatem, «la Chiesa rende grazie per tutte le </w:t>
        <w:br/>
        <w:t xml:space="preserve">donne e per ciascuna... La Chiesa ringrazia per tutte le manifestazioni </w:t>
        <w:br/>
        <w:t>del "genio" femminile apparse nel corso della storia, in</w:t>
        <w:br/>
        <w:t xml:space="preserve">mezzo a tutti </w:t>
        <w:br/>
        <w:t xml:space="preserve">i popoli e nazioni; ringrazia per tutti i carismi che lo Spirito Santo </w:t>
        <w:br/>
        <w:t xml:space="preserve">elargisce alle donne nella storia del Popolo di Dio, per tutte le </w:t>
        <w:br/>
        <w:t xml:space="preserve">vittorie che essa deve alla loro fede, speranza e carità: ringrazia per </w:t>
        <w:br/>
        <w:t xml:space="preserve">tutti i frutti della santità femminile» (n. 31). Come si vede, l’elogio </w:t>
        <w:br/>
        <w:t xml:space="preserve">riguarda le donne nel corso della storia della Chiesa ed è espresso a </w:t>
        <w:br/>
        <w:t xml:space="preserve">nome dell’intera comunità ecclesiale. Anche noi ci uniamo a questo </w:t>
        <w:br/>
        <w:t xml:space="preserve">apprezzamento ringraziando il Signore, perché egli conduce la sua </w:t>
        <w:br/>
        <w:t xml:space="preserve">Chiesa, generazione dopo generazione, avvalendosi indistintamente di </w:t>
        <w:br/>
        <w:t xml:space="preserve">uomini e donne, che sanno mettere a frutto la loro fede e il loro </w:t>
        <w:br/>
        <w:t xml:space="preserve">battesimo per il bene dell’intero Corpo ecclesiale, a maggior gloria di </w:t>
        <w:br/>
        <w:t>Dio.</w:t>
        <w:br/>
        <w:br/>
        <w:t xml:space="preserve">[Dopo aver salutato i pellegrini in varie lingue, il Papa ha </w:t>
        <w:br/>
        <w:t xml:space="preserve">detto in italiano:] </w:t>
        <w:br/>
        <w:br/>
        <w:t xml:space="preserve">Rivolgo il mio cordiale benvenuto ai pellegrini </w:t>
        <w:br/>
        <w:t xml:space="preserve">di lingua italiana. Grazie per la vostra fede e per la vostra </w:t>
        <w:br/>
        <w:t xml:space="preserve">cordialità! In particolare saluto le Suore della Piccola Casa della </w:t>
        <w:br/>
        <w:t>Divina Provvidenza di Torino, i Carabinieri del Comando Regionale dell’</w:t>
        <w:br/>
        <w:t xml:space="preserve">Umbria, e i rappresentanti della Federazione Cronometristi. Ringrazio </w:t>
        <w:br/>
        <w:t xml:space="preserve">tutti per la gradita presenza e auspico che questo incontro susciti in </w:t>
        <w:br/>
        <w:t>ciascuno rinnovati propositi di testimonianza cristiana.</w:t>
        <w:br/>
        <w:br/>
        <w:t xml:space="preserve">Saluto, </w:t>
        <w:br/>
        <w:t xml:space="preserve">infine, voi, cari giovani, malati e sposi novelli. Oggi celebriamo la </w:t>
        <w:br/>
        <w:t xml:space="preserve">festa dei Santi Cirillo e Metodio, apostoli e primi diffusori della </w:t>
        <w:br/>
        <w:t xml:space="preserve">fede tra i popoli Slavi. La loro testimonianza aiuti voi, cari giovani, </w:t>
        <w:br/>
        <w:t xml:space="preserve">a seguire con generosità il Salvatore del mondo; incoraggi voi, cari </w:t>
        <w:br/>
        <w:t xml:space="preserve">malati, ad unire le vostre sofferenze a quelle di Cristo Crocifisso; </w:t>
        <w:br/>
        <w:t xml:space="preserve">sia esempio per voi, cari sposi novelli, a fare del Vangelo la regola </w:t>
        <w:br/>
        <w:t>fondamentale della vostra vita famili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24:00Z</dcterms:created>
  <dc:creator>IBM_USER</dc:creator>
  <dc:description/>
  <cp:keywords/>
  <dc:language>en-US</dc:language>
  <cp:lastModifiedBy>IBM_USER</cp:lastModifiedBy>
  <dcterms:modified xsi:type="dcterms:W3CDTF">2007-09-24T14:26:00Z</dcterms:modified>
  <cp:revision>1</cp:revision>
  <dc:subject/>
  <dc:title>CITTA' DEL VATICANO, mercoledì, 14 febbraio </dc:title>
</cp:coreProperties>
</file>